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79245" cy="1657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72"/>
          <w:szCs w:val="72"/>
        </w:rPr>
        <w:t xml:space="preserve">Hösttouren Flen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Tisdagen den 1 oktober 20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Tävling för medlemmar i klubbar tillhörande Sörmlands Golfdistriktsförbund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pelform: 18 hål slaggolf i tre klasser enligt tävlingsbestämmelser för Hösttouren 2024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örmlands Golfförbunds tävlingsregler för Hösttouren, se SöGDF:s hems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 xml:space="preserve">Anmälan och tilldelning av starttid görs på plats i samband med betalnin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 k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gen föranmä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årt tävlingskansli öppet kl 08.00 – 10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l prisutdelning kommer att ske vid Tävlingskommitténs höstkonferen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on om klubben, banan och färdväg på vår hemsida flensgk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00:34Z</dcterms:created>
  <dc:creator>Vidar Noren</dc:creator>
  <dc:description/>
  <dc:language>en-US</dc:language>
  <cp:lastModifiedBy>Vidar Noren</cp:lastModifiedBy>
  <cp:lastPrinted>2020-09-25T05:45:00Z</cp:lastPrinted>
  <dcterms:modified xsi:type="dcterms:W3CDTF">2020-10-01T03:25:04Z</dcterms:modified>
  <cp:revision>7</cp:revision>
  <dc:subject/>
  <dc:title/>
</cp:coreProperties>
</file>